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丝锥设计调查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9"/>
        <w:gridCol w:w="1004"/>
        <w:gridCol w:w="436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客户信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"/>
        <w:gridCol w:w="1689"/>
        <w:gridCol w:w="863"/>
        <w:gridCol w:w="312"/>
        <w:gridCol w:w="397"/>
        <w:gridCol w:w="1275"/>
        <w:gridCol w:w="651"/>
        <w:gridCol w:w="1079"/>
        <w:gridCol w:w="255"/>
        <w:gridCol w:w="850"/>
        <w:gridCol w:w="1418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工件情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件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牌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硬度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纹尺寸及公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柄径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柄部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75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工艺情况</w:t>
            </w:r>
          </w:p>
        </w:tc>
      </w:tr>
      <w:tr>
        <w:trPr>
          <w:trHeight w:val="14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19710</wp:posOffset>
                  </wp:positionV>
                  <wp:extent cx="14712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9" t="3133" r="59189" b="5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通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52095</wp:posOffset>
                  </wp:positionV>
                  <wp:extent cx="1440815" cy="644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524" t="3475" r="2008" b="5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盲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42570</wp:posOffset>
                  </wp:positionV>
                  <wp:extent cx="1429385" cy="6438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487" t="55938" r="58904" b="3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上口沉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33045</wp:posOffset>
                  </wp:positionV>
                  <wp:extent cx="1392555" cy="653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099" t="55050" r="2867" b="3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下口小孔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请告知预孔孔径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，预孔深度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843"/>
        <w:gridCol w:w="1417"/>
        <w:gridCol w:w="1106"/>
        <w:gridCol w:w="3260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机床状态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品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立式加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卧式加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车削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专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接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B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H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S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头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</w:t>
            </w:r>
            <w:r>
              <w:rPr>
                <w:rFonts w:ascii="宋体;SimSun" w:hAnsi="宋体;SimSun" w:cs="宋体;SimSun"/>
              </w:rPr>
              <w:t>弹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液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热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侧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内冷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外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乳化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油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压缩空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57"/>
        <w:gridCol w:w="1277"/>
        <w:gridCol w:w="497"/>
        <w:gridCol w:w="879"/>
        <w:gridCol w:w="1134"/>
        <w:gridCol w:w="856"/>
        <w:gridCol w:w="108"/>
        <w:gridCol w:w="1163"/>
        <w:gridCol w:w="1134"/>
        <w:gridCol w:w="1105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目前刀具使用状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争品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转速</w:t>
            </w:r>
            <w:r>
              <w:rPr/>
              <w:t>S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进给</w:t>
            </w:r>
            <w:r>
              <w:rPr/>
              <w:t>F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规格型号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削方式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切削丝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挤压丝锥</w:t>
            </w:r>
          </w:p>
        </w:tc>
      </w:tr>
      <w:tr>
        <w:trPr>
          <w:trHeight w:val="9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锥类型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5560</wp:posOffset>
                  </wp:positionV>
                  <wp:extent cx="718820" cy="5238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直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4130</wp:posOffset>
                  </wp:positionV>
                  <wp:extent cx="563880" cy="5302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右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36830</wp:posOffset>
                  </wp:positionV>
                  <wp:extent cx="753745" cy="5486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刃倾角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寿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/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/>
              <w:t>孔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/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效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一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差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要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刀具寿命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提高加工效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优化工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其他：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签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</w:t>
      </w:r>
    </w:p>
    <w:sectPr>
      <w:headerReference w:type="default" r:id="rId9"/>
      <w:type w:val="nextPage"/>
      <w:pgSz w:w="11906" w:h="16838"/>
      <w:pgMar w:left="720" w:right="720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095115" cy="609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4:00Z</dcterms:created>
  <dc:creator>YP-Tec</dc:creator>
  <dc:description/>
  <dc:language>en-US</dc:language>
  <cp:lastModifiedBy>lenovo</cp:lastModifiedBy>
  <dcterms:modified xsi:type="dcterms:W3CDTF">2017-08-08T03:04:00Z</dcterms:modified>
  <cp:revision>2</cp:revision>
  <dc:subject/>
  <dc:title/>
</cp:coreProperties>
</file>