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钻头设计调查表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99"/>
        <w:gridCol w:w="1004"/>
        <w:gridCol w:w="4366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客户信息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客户名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址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传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8"/>
        <w:gridCol w:w="1778"/>
        <w:gridCol w:w="413"/>
        <w:gridCol w:w="296"/>
        <w:gridCol w:w="879"/>
        <w:gridCol w:w="397"/>
        <w:gridCol w:w="992"/>
        <w:gridCol w:w="934"/>
        <w:gridCol w:w="200"/>
        <w:gridCol w:w="879"/>
        <w:gridCol w:w="255"/>
        <w:gridCol w:w="2268"/>
      </w:tblGrid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工件情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件名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牌号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硬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径及公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糙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位公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41"/>
        <w:gridCol w:w="1510"/>
        <w:gridCol w:w="1465"/>
        <w:gridCol w:w="1585"/>
        <w:gridCol w:w="1535"/>
        <w:gridCol w:w="1408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工艺情况</w:t>
            </w:r>
          </w:p>
        </w:tc>
      </w:tr>
      <w:tr>
        <w:trPr>
          <w:trHeight w:val="19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45110</wp:posOffset>
                  </wp:positionV>
                  <wp:extent cx="831215" cy="933450"/>
                  <wp:effectExtent l="0" t="0" r="0" b="0"/>
                  <wp:wrapTight wrapText="bothSides">
                    <wp:wrapPolygon edited="0">
                      <wp:start x="-219" y="0"/>
                      <wp:lineTo x="-219" y="21397"/>
                      <wp:lineTo x="21598" y="21397"/>
                      <wp:lineTo x="21598" y="0"/>
                      <wp:lineTo x="-219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实心钻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42570</wp:posOffset>
                  </wp:positionV>
                  <wp:extent cx="836930" cy="945515"/>
                  <wp:effectExtent l="0" t="0" r="0" b="0"/>
                  <wp:wrapTight wrapText="bothSides">
                    <wp:wrapPolygon edited="0">
                      <wp:start x="-232" y="0"/>
                      <wp:lineTo x="-232" y="21390"/>
                      <wp:lineTo x="21598" y="21390"/>
                      <wp:lineTo x="21598" y="0"/>
                      <wp:lineTo x="-232" y="0"/>
                    </wp:wrapPolygon>
                  </wp:wrapTight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有预铸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54635</wp:posOffset>
                  </wp:positionV>
                  <wp:extent cx="806450" cy="9620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有中心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14960</wp:posOffset>
                  </wp:positionV>
                  <wp:extent cx="789940" cy="862330"/>
                  <wp:effectExtent l="0" t="0" r="0" b="0"/>
                  <wp:wrapTight wrapText="bothSides">
                    <wp:wrapPolygon edited="0">
                      <wp:start x="-223" y="-1666"/>
                      <wp:lineTo x="-223" y="22970"/>
                      <wp:lineTo x="21600" y="22970"/>
                      <wp:lineTo x="21600" y="-1666"/>
                      <wp:lineTo x="-223" y="-1666"/>
                    </wp:wrapPolygon>
                  </wp:wrapTight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6741" r="-33" b="6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单贯穿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77495</wp:posOffset>
                  </wp:positionV>
                  <wp:extent cx="865505" cy="908050"/>
                  <wp:effectExtent l="0" t="0" r="0" b="0"/>
                  <wp:wrapTight wrapText="bothSides">
                    <wp:wrapPolygon edited="0">
                      <wp:start x="-241" y="0"/>
                      <wp:lineTo x="-241" y="21395"/>
                      <wp:lineTo x="26535" y="21395"/>
                      <wp:lineTo x="26535" y="0"/>
                      <wp:lineTo x="-241" y="0"/>
                    </wp:wrapPolygon>
                  </wp:wrapTight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9" r="1848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多贯穿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327660</wp:posOffset>
                  </wp:positionV>
                  <wp:extent cx="787400" cy="840105"/>
                  <wp:effectExtent l="0" t="0" r="0" b="0"/>
                  <wp:wrapTight wrapText="bothSides">
                    <wp:wrapPolygon edited="0">
                      <wp:start x="-239" y="-134"/>
                      <wp:lineTo x="-239" y="21385"/>
                      <wp:lineTo x="21780" y="21385"/>
                      <wp:lineTo x="21780" y="-134"/>
                      <wp:lineTo x="-239" y="-134"/>
                    </wp:wrapPolygon>
                  </wp:wrapTight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591" r="7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入口斜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337185</wp:posOffset>
                  </wp:positionV>
                  <wp:extent cx="786765" cy="830580"/>
                  <wp:effectExtent l="0" t="0" r="0" b="0"/>
                  <wp:wrapTight wrapText="bothSides">
                    <wp:wrapPolygon edited="0">
                      <wp:start x="-237" y="0"/>
                      <wp:lineTo x="-237" y="21387"/>
                      <wp:lineTo x="21600" y="21387"/>
                      <wp:lineTo x="21600" y="0"/>
                      <wp:lineTo x="-237" y="0"/>
                    </wp:wrapPolygon>
                  </wp:wrapTight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出口斜面</w:t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有预铸孔，请告知预铸孔径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，预铸孔深度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有中心孔，请告知中心孔顶角角度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/>
              <w:t>；</w:t>
            </w:r>
          </w:p>
        </w:tc>
      </w:tr>
      <w:tr>
        <w:trPr>
          <w:trHeight w:val="208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22250</wp:posOffset>
                  </wp:positionV>
                  <wp:extent cx="699770" cy="844550"/>
                  <wp:effectExtent l="0" t="0" r="0" b="0"/>
                  <wp:wrapTight wrapText="bothSides">
                    <wp:wrapPolygon edited="0">
                      <wp:start x="-7891" y="-7078"/>
                      <wp:lineTo x="-7891" y="23334"/>
                      <wp:lineTo x="274220" y="23334"/>
                      <wp:lineTo x="274220" y="-7078"/>
                      <wp:lineTo x="-7891" y="-7078"/>
                    </wp:wrapPolygon>
                  </wp:wrapTight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15" t="23064" r="90436" b="6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通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241300</wp:posOffset>
                  </wp:positionV>
                  <wp:extent cx="701040" cy="791210"/>
                  <wp:effectExtent l="0" t="0" r="0" b="0"/>
                  <wp:wrapTight wrapText="bothSides">
                    <wp:wrapPolygon edited="0">
                      <wp:start x="-103553" y="-7078"/>
                      <wp:lineTo x="-103553" y="23326"/>
                      <wp:lineTo x="178458" y="23326"/>
                      <wp:lineTo x="178458" y="-7078"/>
                      <wp:lineTo x="-103553" y="-7078"/>
                    </wp:wrapPolygon>
                  </wp:wrapTight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6098" t="23064" r="56152" b="6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盲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50825</wp:posOffset>
                  </wp:positionV>
                  <wp:extent cx="689610" cy="762635"/>
                  <wp:effectExtent l="0" t="0" r="0" b="0"/>
                  <wp:wrapTight wrapText="bothSides">
                    <wp:wrapPolygon edited="0">
                      <wp:start x="-210161" y="-7078"/>
                      <wp:lineTo x="-210161" y="23326"/>
                      <wp:lineTo x="85722" y="23326"/>
                      <wp:lineTo x="85722" y="-7078"/>
                      <wp:lineTo x="-210161" y="-7078"/>
                    </wp:wrapPolygon>
                  </wp:wrapTight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0741" t="23064" r="21873" b="6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阶梯孔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要求请附零件图纸</w:t>
            </w:r>
          </w:p>
        </w:tc>
      </w:tr>
      <w:tr>
        <w:trPr>
          <w:trHeight w:val="274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有倒角要求，请告知倒角大小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，倒角角度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/>
              <w:t>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1843"/>
        <w:gridCol w:w="1417"/>
        <w:gridCol w:w="1106"/>
        <w:gridCol w:w="3260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机床状态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床品牌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床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立式加工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卧式加工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车削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专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床性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轴接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B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H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S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C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头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R</w:t>
            </w:r>
            <w:r>
              <w:rPr>
                <w:rFonts w:ascii="宋体;SimSun" w:hAnsi="宋体;SimSun" w:cs="宋体;SimSun"/>
              </w:rPr>
              <w:t>弹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热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侧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内冷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外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乳化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油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压缩空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57"/>
        <w:gridCol w:w="1277"/>
        <w:gridCol w:w="1376"/>
        <w:gridCol w:w="1134"/>
        <w:gridCol w:w="856"/>
        <w:gridCol w:w="1271"/>
        <w:gridCol w:w="1134"/>
        <w:gridCol w:w="1105"/>
      </w:tblGrid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目前刀具使用状态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刀具品牌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转速</w:t>
            </w:r>
            <w:r>
              <w:rPr/>
              <w:t>S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进给</w:t>
            </w:r>
            <w:r>
              <w:rPr/>
              <w:t>F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规格型号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寿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</w:t>
            </w:r>
            <w:r>
              <w:rPr/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/>
              <w:t>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/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效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一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差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要求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刀具寿命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提高加工效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优化工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其他：</w:t>
            </w:r>
            <w:r>
              <w:rPr>
                <w:rFonts w:cs="Calibri" w:eastAsia="Calibri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签名：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     </w:t>
      </w:r>
      <w:r>
        <w:rPr/>
        <w:t>日期：</w:t>
      </w:r>
      <w:r>
        <w:rPr>
          <w:rFonts w:cs="Calibri" w:eastAsia="Calibri"/>
          <w:u w:val="single"/>
        </w:rPr>
        <w:t xml:space="preserve">                </w:t>
      </w:r>
    </w:p>
    <w:sectPr>
      <w:headerReference w:type="default" r:id="rId12"/>
      <w:type w:val="nextPage"/>
      <w:pgSz w:w="11906" w:h="16838"/>
      <w:pgMar w:left="720" w:right="720" w:gutter="0" w:header="28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drawing>
        <wp:inline distT="0" distB="0" distL="0" distR="0">
          <wp:extent cx="4095115" cy="60960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09511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3:00Z</dcterms:created>
  <dc:creator>YP-Tec</dc:creator>
  <dc:description/>
  <dc:language>en-US</dc:language>
  <cp:lastModifiedBy>lenovo</cp:lastModifiedBy>
  <dcterms:modified xsi:type="dcterms:W3CDTF">2017-08-08T03:03:00Z</dcterms:modified>
  <cp:revision>2</cp:revision>
  <dc:subject/>
  <dc:title/>
</cp:coreProperties>
</file>