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铰刀设计调查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9"/>
        <w:gridCol w:w="1004"/>
        <w:gridCol w:w="436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客户信息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名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8"/>
        <w:gridCol w:w="1778"/>
        <w:gridCol w:w="413"/>
        <w:gridCol w:w="296"/>
        <w:gridCol w:w="879"/>
        <w:gridCol w:w="397"/>
        <w:gridCol w:w="992"/>
        <w:gridCol w:w="934"/>
        <w:gridCol w:w="200"/>
        <w:gridCol w:w="879"/>
        <w:gridCol w:w="255"/>
        <w:gridCol w:w="2268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件情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件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牌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硬度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及公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粗糙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位公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3"/>
        <w:gridCol w:w="1494"/>
        <w:gridCol w:w="1494"/>
        <w:gridCol w:w="163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工艺情况</w:t>
            </w:r>
          </w:p>
        </w:tc>
      </w:tr>
      <w:tr>
        <w:trPr>
          <w:trHeight w:val="15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97485</wp:posOffset>
                  </wp:positionV>
                  <wp:extent cx="814070" cy="7715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7" t="23064" r="90436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通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16535</wp:posOffset>
                  </wp:positionV>
                  <wp:extent cx="837565" cy="7524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511" t="23064" r="56152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盲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10185</wp:posOffset>
                  </wp:positionV>
                  <wp:extent cx="861695" cy="7715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020" t="23064" r="21873" b="6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阶梯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4290</wp:posOffset>
                  </wp:positionH>
                  <wp:positionV relativeFrom="paragraph">
                    <wp:posOffset>248285</wp:posOffset>
                  </wp:positionV>
                  <wp:extent cx="894715" cy="72072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6741" r="-33" b="6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单贯穿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19710</wp:posOffset>
                  </wp:positionV>
                  <wp:extent cx="880745" cy="75247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1848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多贯穿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73685</wp:posOffset>
                  </wp:positionV>
                  <wp:extent cx="822960" cy="669925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591" r="78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入口斜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83210</wp:posOffset>
                  </wp:positionV>
                  <wp:extent cx="815340" cy="660400"/>
                  <wp:effectExtent l="0" t="0" r="0" b="0"/>
                  <wp:wrapNone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出口斜面</w:t>
            </w:r>
          </w:p>
        </w:tc>
      </w:tr>
      <w:tr>
        <w:trPr>
          <w:trHeight w:val="54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请告知预加工孔径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，预加工方法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孔底是否需要切削：</w:t>
            </w:r>
            <w:r>
              <w:rPr>
                <w:rFonts w:ascii="宋体;SimSun" w:hAnsi="宋体;SimSun" w:cs="宋体;SimSun"/>
              </w:rPr>
              <w:t>□ 是      □ 否</w:t>
            </w:r>
          </w:p>
        </w:tc>
      </w:tr>
      <w:tr>
        <w:trPr>
          <w:trHeight w:val="28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>特殊要求请附零件图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843"/>
        <w:gridCol w:w="1417"/>
        <w:gridCol w:w="1106"/>
        <w:gridCol w:w="326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机床状态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品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立式加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卧式加工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车削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专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接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B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H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夹头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热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侧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内冷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外冷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乳化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油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压缩空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57"/>
        <w:gridCol w:w="1277"/>
        <w:gridCol w:w="1376"/>
        <w:gridCol w:w="1134"/>
        <w:gridCol w:w="856"/>
        <w:gridCol w:w="1271"/>
        <w:gridCol w:w="1134"/>
        <w:gridCol w:w="1105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目前刀具使用状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具品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转速</w:t>
            </w:r>
            <w:r>
              <w:rPr/>
              <w:t>S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进给</w:t>
            </w:r>
            <w:r>
              <w:rPr/>
              <w:t>F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规格型号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寿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/>
              <w:t>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/>
              <w:t>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/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效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一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差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刀具寿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提高加工效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优化工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其他：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签名：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</w:t>
      </w:r>
    </w:p>
    <w:sectPr>
      <w:headerReference w:type="default" r:id="rId9"/>
      <w:type w:val="nextPage"/>
      <w:pgSz w:w="11906" w:h="16838"/>
      <w:pgMar w:left="720" w:right="720" w:gutter="0" w:header="426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left" w:pos="7920" w:leader="none"/>
      </w:tabs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095115" cy="609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1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YP-Tec</dc:creator>
  <dc:description/>
  <dc:language>en-US</dc:language>
  <cp:lastModifiedBy>lenovo</cp:lastModifiedBy>
  <dcterms:modified xsi:type="dcterms:W3CDTF">2017-08-08T03:05:00Z</dcterms:modified>
  <cp:revision>2</cp:revision>
  <dc:subject/>
  <dc:title/>
</cp:coreProperties>
</file>